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Ộ TƯ PHÁ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ỤC CÔNG TÁC PHÍA NAM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206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0.95pt" to="177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SÁCH THÍ SINH ĐỦ ĐIỀU KIỆN DỰ THI TUYỂN CÔNG CHỨC NGẠCH CHUYÊN VIÊN PHÁP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CỤC CÔNG TÁC PHÍA NAM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709"/>
        <w:gridCol w:w="1276"/>
        <w:gridCol w:w="2693"/>
        <w:gridCol w:w="1560"/>
        <w:gridCol w:w="1559"/>
        <w:gridCol w:w="1417"/>
        <w:gridCol w:w="992"/>
        <w:gridCol w:w="1701"/>
      </w:tblGrid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si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ình đ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ữu Lê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ừa Thiên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ố 90A, Thạch Thị Thanh, p. Tân Định, quận 1, Tp. 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IEL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ĩ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ố 52, C12, p 13, Tân Bình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3 Đỗ Xuân Hợp, Phước Long B, Quận 9, Tp. 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Minh 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ĩ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0/15 đường 27, khu phố 5, p. Hiệp Bình Chánh, Q.Thủ Đức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Kỹ sư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B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ồ Thị Hà 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ệ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80/42 Bùi Văn Ba, Quận 7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E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ệ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3/8 đường Bùi Văn Ba, p Tân Thuận Đông, Quận 7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7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E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nh 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1/1 đường số 11, p.Bình An, Quận 2, Tp. 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E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an Thị Thanh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P. Hồ Chí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7a/9 Hải Thượng Lãn Ông, phường 10, Quận 2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E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hu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hệ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Xã Vân Diên, huyện Nam Đàn, Nghệ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Kiến Q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P. Hồ Chí M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5/3/10 Bình Đông, phường 11, quận 8, Tp. 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Kỹ sư tin họ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I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inh T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ến 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ố 7 Hà Đặc, phường Trung Mỹ Tây, quận 12, Tp. 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Thương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 N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15 Điện Biên Phủ, phường 4, quận 3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nl-NL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I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Diệu V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g Ng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80/71/6 Lê Văn Lương, quận 7, Tp. H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ử nhân l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7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OI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4:00Z</dcterms:created>
  <dc:creator>Windows xp sp2 Full</dc:creator>
  <dc:description/>
  <cp:keywords/>
  <dc:language>en-US</dc:language>
  <cp:lastModifiedBy>Microsoft Windows</cp:lastModifiedBy>
  <cp:lastPrinted>2013-09-09T10:14:00Z</cp:lastPrinted>
  <dcterms:modified xsi:type="dcterms:W3CDTF">2013-10-11T08:59:00Z</dcterms:modified>
  <cp:revision>4</cp:revision>
  <dc:subject/>
  <dc:title>STT</dc:title>
</cp:coreProperties>
</file>